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L’autismo, tra stereotipi e vita quotidiana</w:t>
      </w:r>
    </w:p>
    <w:p>
      <w:pPr>
        <w:pStyle w:val="Normal"/>
        <w:jc w:val="center"/>
        <w:rPr>
          <w:b/>
          <w:b/>
          <w:sz w:val="36"/>
          <w:szCs w:val="36"/>
        </w:rPr>
      </w:pPr>
      <w:r>
        <w:rPr>
          <w:b/>
          <w:sz w:val="36"/>
          <w:szCs w:val="36"/>
        </w:rPr>
        <w:t>Le storie più “cliccate”</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t>Le 10 bufale (o luoghi comuni) sull’autismo</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numPr>
          <w:ilvl w:val="0"/>
          <w:numId w:val="1"/>
        </w:numPr>
        <w:rPr>
          <w:sz w:val="36"/>
          <w:szCs w:val="36"/>
        </w:rPr>
      </w:pPr>
      <w:r>
        <w:rPr>
          <w:sz w:val="36"/>
          <w:szCs w:val="36"/>
        </w:rPr>
        <w:t>L’autistico è un genio incompreso</w:t>
      </w:r>
    </w:p>
    <w:p>
      <w:pPr>
        <w:pStyle w:val="Normal"/>
        <w:numPr>
          <w:ilvl w:val="0"/>
          <w:numId w:val="1"/>
        </w:numPr>
        <w:rPr>
          <w:sz w:val="36"/>
          <w:szCs w:val="36"/>
        </w:rPr>
      </w:pPr>
      <w:r>
        <w:rPr>
          <w:sz w:val="36"/>
          <w:szCs w:val="36"/>
        </w:rPr>
        <w:t>Siamo tutti un po’ autistici</w:t>
      </w:r>
    </w:p>
    <w:p>
      <w:pPr>
        <w:pStyle w:val="Normal"/>
        <w:numPr>
          <w:ilvl w:val="0"/>
          <w:numId w:val="1"/>
        </w:numPr>
        <w:rPr>
          <w:sz w:val="36"/>
          <w:szCs w:val="36"/>
        </w:rPr>
      </w:pPr>
      <w:r>
        <w:rPr>
          <w:sz w:val="36"/>
          <w:szCs w:val="36"/>
        </w:rPr>
        <w:t>L’autistico è una persona che non sa parlare</w:t>
      </w:r>
    </w:p>
    <w:p>
      <w:pPr>
        <w:pStyle w:val="Normal"/>
        <w:numPr>
          <w:ilvl w:val="0"/>
          <w:numId w:val="1"/>
        </w:numPr>
        <w:rPr>
          <w:sz w:val="36"/>
          <w:szCs w:val="36"/>
        </w:rPr>
      </w:pPr>
      <w:r>
        <w:rPr>
          <w:sz w:val="36"/>
          <w:szCs w:val="36"/>
        </w:rPr>
        <w:t>L’autismo può deambulare, quindi non ha diritto ad indennità e parcheggi riservati</w:t>
      </w:r>
    </w:p>
    <w:p>
      <w:pPr>
        <w:pStyle w:val="Normal"/>
        <w:numPr>
          <w:ilvl w:val="0"/>
          <w:numId w:val="1"/>
        </w:numPr>
        <w:rPr>
          <w:sz w:val="36"/>
          <w:szCs w:val="36"/>
        </w:rPr>
      </w:pPr>
      <w:r>
        <w:rPr>
          <w:sz w:val="36"/>
          <w:szCs w:val="36"/>
        </w:rPr>
        <w:t>L’autistico è pericoloso</w:t>
      </w:r>
    </w:p>
    <w:p>
      <w:pPr>
        <w:pStyle w:val="Normal"/>
        <w:numPr>
          <w:ilvl w:val="0"/>
          <w:numId w:val="1"/>
        </w:numPr>
        <w:rPr>
          <w:sz w:val="36"/>
          <w:szCs w:val="36"/>
        </w:rPr>
      </w:pPr>
      <w:r>
        <w:rPr>
          <w:sz w:val="36"/>
          <w:szCs w:val="36"/>
        </w:rPr>
        <w:t>'Matteo è un ragazzino autistico che vorresti proteggere perché tante cose non le sa' (Mineo)… e altre battute (“ma che sei autistico?”)</w:t>
      </w:r>
    </w:p>
    <w:p>
      <w:pPr>
        <w:pStyle w:val="Normal"/>
        <w:numPr>
          <w:ilvl w:val="0"/>
          <w:numId w:val="1"/>
        </w:numPr>
        <w:rPr/>
      </w:pPr>
      <w:r>
        <w:rPr>
          <w:sz w:val="36"/>
          <w:szCs w:val="36"/>
        </w:rPr>
        <w:t>L’autismo non è una cosa seria, le famiglie esagerano</w:t>
      </w:r>
    </w:p>
    <w:p>
      <w:pPr>
        <w:pStyle w:val="Normal"/>
        <w:numPr>
          <w:ilvl w:val="0"/>
          <w:numId w:val="1"/>
        </w:numPr>
        <w:rPr>
          <w:sz w:val="36"/>
          <w:szCs w:val="36"/>
        </w:rPr>
      </w:pPr>
      <w:r>
        <w:rPr>
          <w:sz w:val="36"/>
          <w:szCs w:val="36"/>
        </w:rPr>
        <w:t>L’autismo è una malattia “rara”</w:t>
      </w:r>
    </w:p>
    <w:p>
      <w:pPr>
        <w:pStyle w:val="Normal"/>
        <w:numPr>
          <w:ilvl w:val="0"/>
          <w:numId w:val="1"/>
        </w:numPr>
        <w:rPr>
          <w:sz w:val="36"/>
          <w:szCs w:val="36"/>
        </w:rPr>
      </w:pPr>
      <w:r>
        <w:rPr>
          <w:sz w:val="36"/>
          <w:szCs w:val="36"/>
        </w:rPr>
        <w:t>E’impossibile capire un autistico. E aiutarlo</w:t>
      </w:r>
    </w:p>
    <w:p>
      <w:pPr>
        <w:pStyle w:val="Normal"/>
        <w:numPr>
          <w:ilvl w:val="0"/>
          <w:numId w:val="1"/>
        </w:numPr>
        <w:tabs>
          <w:tab w:val="clear" w:pos="708"/>
          <w:tab w:val="left" w:pos="900" w:leader="none"/>
        </w:tabs>
        <w:rPr>
          <w:sz w:val="36"/>
          <w:szCs w:val="36"/>
        </w:rPr>
      </w:pPr>
      <w:r>
        <w:rPr>
          <w:sz w:val="36"/>
          <w:szCs w:val="36"/>
        </w:rPr>
        <w:t>Dall’autismo si può guarire: tra santoni e terapie miracolose</w:t>
      </w:r>
    </w:p>
    <w:p>
      <w:pPr>
        <w:pStyle w:val="Normal"/>
        <w:ind w:left="360" w:hanging="0"/>
        <w:rPr>
          <w:sz w:val="36"/>
          <w:szCs w:val="36"/>
        </w:rPr>
      </w:pPr>
      <w:r>
        <w:rPr>
          <w:sz w:val="36"/>
          <w:szCs w:val="36"/>
        </w:rPr>
      </w:r>
    </w:p>
    <w:p>
      <w:pPr>
        <w:pStyle w:val="Normal"/>
        <w:ind w:left="180" w:hanging="0"/>
        <w:rPr>
          <w:sz w:val="32"/>
          <w:szCs w:val="32"/>
        </w:rPr>
      </w:pPr>
      <w:r>
        <w:rPr>
          <w:sz w:val="32"/>
          <w:szCs w:val="32"/>
        </w:rPr>
      </w:r>
      <w:r>
        <w:br w:type="page"/>
      </w:r>
    </w:p>
    <w:p>
      <w:pPr>
        <w:pStyle w:val="Normal"/>
        <w:rPr>
          <w:b/>
          <w:b/>
          <w:i/>
          <w:i/>
          <w:sz w:val="32"/>
          <w:szCs w:val="32"/>
        </w:rPr>
      </w:pPr>
      <w:r>
        <w:rPr>
          <w:b/>
          <w:i/>
          <w:sz w:val="32"/>
          <w:szCs w:val="32"/>
        </w:rPr>
        <w:t>Scuola e autismo</w:t>
      </w:r>
    </w:p>
    <w:p>
      <w:pPr>
        <w:pStyle w:val="Normal"/>
        <w:rPr>
          <w:b/>
          <w:b/>
          <w:i/>
          <w:i/>
          <w:sz w:val="22"/>
          <w:szCs w:val="22"/>
        </w:rPr>
      </w:pPr>
      <w:r>
        <w:rPr>
          <w:b/>
          <w:i/>
          <w:sz w:val="22"/>
          <w:szCs w:val="22"/>
        </w:rPr>
      </w:r>
    </w:p>
    <w:p>
      <w:pPr>
        <w:pStyle w:val="Normal"/>
        <w:rPr>
          <w:i/>
          <w:i/>
          <w:sz w:val="22"/>
          <w:szCs w:val="22"/>
        </w:rPr>
      </w:pPr>
      <w:r>
        <w:rPr>
          <w:i/>
          <w:sz w:val="22"/>
          <w:szCs w:val="22"/>
        </w:rPr>
        <w:t>Ragazzo autistico lasciato solo all’uscita da scuola, lo ritrova la polizia</w:t>
      </w:r>
    </w:p>
    <w:p>
      <w:pPr>
        <w:pStyle w:val="Normal"/>
        <w:rPr>
          <w:i/>
          <w:i/>
          <w:sz w:val="22"/>
          <w:szCs w:val="22"/>
        </w:rPr>
      </w:pPr>
      <w:r>
        <w:rPr>
          <w:i/>
          <w:sz w:val="22"/>
          <w:szCs w:val="22"/>
        </w:rPr>
        <w:t>La mamma lo aspettava all’uscita ma è stato trovato dopo quasi un'ora dalla Polfer nella stazione centrale di Palermo. Il padre: “Matteo è stato 50 minuti in balia di se stesso. Si tratta di un episodio molto grave per il quale procederemo legalmente"</w:t>
      </w:r>
    </w:p>
    <w:p>
      <w:pPr>
        <w:pStyle w:val="Normal"/>
        <w:rPr>
          <w:i/>
          <w:i/>
          <w:sz w:val="22"/>
          <w:szCs w:val="22"/>
        </w:rPr>
      </w:pPr>
      <w:r>
        <w:rPr>
          <w:i/>
          <w:sz w:val="22"/>
          <w:szCs w:val="22"/>
        </w:rPr>
      </w:r>
    </w:p>
    <w:p>
      <w:pPr>
        <w:pStyle w:val="Normal"/>
        <w:rPr>
          <w:rFonts w:ascii="Arial" w:hAnsi="Arial" w:cs="Arial"/>
          <w:sz w:val="20"/>
          <w:szCs w:val="20"/>
          <w:shd w:fill="FFFFFF" w:val="clear"/>
        </w:rPr>
      </w:pPr>
      <w:r>
        <w:rPr>
          <w:rFonts w:cs="Arial" w:ascii="Arial" w:hAnsi="Arial"/>
          <w:sz w:val="20"/>
          <w:szCs w:val="20"/>
          <w:shd w:fill="FFFFFF" w:val="clear"/>
        </w:rPr>
        <w:t>22 settembre 2014</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sz w:val="22"/>
          <w:szCs w:val="22"/>
        </w:rPr>
      </w:pPr>
      <w:r>
        <w:rPr>
          <w:sz w:val="22"/>
          <w:szCs w:val="22"/>
        </w:rPr>
        <w:t>PALERMO – Un ragazzo autistico di 14 anni, lasciato solo all’uscita dal suo primo giorno di scuola, vaga per quasi un'ora, seguendo il flusso degli altri studenti, allontanandosi per oltre 600 metri. Notevole è stata la preoccupazione dei genitori, in particolare della mamma che alle ore 11 lo aspettava davanti alla scuola per prelevarlo. A trovarlo, dopo quasi un’ora, è stato un agente della Polfer che, accortosi del giovane, è poi riuscito a rintracciare i genitori.</w:t>
      </w:r>
    </w:p>
    <w:p>
      <w:pPr>
        <w:pStyle w:val="Normal"/>
        <w:rPr>
          <w:sz w:val="22"/>
          <w:szCs w:val="22"/>
        </w:rPr>
      </w:pPr>
      <w:r>
        <w:rPr>
          <w:sz w:val="22"/>
          <w:szCs w:val="22"/>
        </w:rPr>
      </w:r>
    </w:p>
    <w:p>
      <w:pPr>
        <w:pStyle w:val="Normal"/>
        <w:rPr>
          <w:sz w:val="22"/>
          <w:szCs w:val="22"/>
        </w:rPr>
      </w:pPr>
      <w:r>
        <w:rPr>
          <w:sz w:val="22"/>
          <w:szCs w:val="22"/>
        </w:rPr>
        <w:t>L’episodio è avvenuto venerdì scorso nell’istituto professionale alberghiero Pietro Piazza: una scuola molto grande con circa 2000 studenti iscritti e 34 sezioni di prime classi. Non vedendo uscire il figlio, la signora, in un primo momento, aveva pensato che fosse stato affidato al personale non docente che, dopo l’uscita degli altri studenti, glielo avrebbe consegnato. Dopo poco tempo, però, scopre la tragica verità: il ragazzo non era stato affidato a nessuno, l’insegnate era andata via e Matteo era uscito fuori come tutti gli altri. Il giovane, affetto da autismo a medio funzionamento, è stato ritrovato mentre vagava disorientato tra i binari, nei pressi della vicina stazione centrale da un agente della Polfer. L’ispettore capo della Polfer ha capito subito il disagio di Matteo, i cui i genitori gli hanno sempre detto di ascoltare le persone che hanno una divisa. Il ragazzo, quindi, sollecitato dalle domande dell’agente, ha risposto che aveva perso la maestra.</w:t>
      </w:r>
    </w:p>
    <w:p>
      <w:pPr>
        <w:pStyle w:val="Normal"/>
        <w:rPr>
          <w:sz w:val="22"/>
          <w:szCs w:val="22"/>
        </w:rPr>
      </w:pPr>
      <w:r>
        <w:rPr>
          <w:sz w:val="22"/>
          <w:szCs w:val="22"/>
        </w:rPr>
        <w:t>“</w:t>
      </w:r>
      <w:r>
        <w:rPr>
          <w:sz w:val="22"/>
          <w:szCs w:val="22"/>
        </w:rPr>
        <w:t>Si tratta di un episodio molto grave - sottolinea, ancora indignato e incredulo, Francesco Prestigiacomo, il padre di Matteo – di cui la scuola deve assumere le sue responsabilità e per il quale procederemo legalmente. Mio figlio non essendo stato controllato da nessuno, rimasto solo, si è allontanato volontariamente seguendo istintivamente il flusso di uscita degli altri compagni. Per quasi un’ora è stato in balia di se stesso, attraversando strade, entrando dentro la stazione centrale nell’area riservata ai pulman e costeggiando anche i binari”.</w:t>
      </w:r>
    </w:p>
    <w:p>
      <w:pPr>
        <w:pStyle w:val="Normal"/>
        <w:rPr>
          <w:sz w:val="22"/>
          <w:szCs w:val="22"/>
        </w:rPr>
      </w:pPr>
      <w:r>
        <w:rPr>
          <w:sz w:val="22"/>
          <w:szCs w:val="22"/>
        </w:rPr>
      </w:r>
    </w:p>
    <w:p>
      <w:pPr>
        <w:pStyle w:val="Normal"/>
        <w:rPr/>
      </w:pPr>
      <w:r>
        <w:rPr>
          <w:sz w:val="22"/>
          <w:szCs w:val="22"/>
        </w:rPr>
        <w:t>“</w:t>
      </w:r>
      <w:r>
        <w:rPr>
          <w:sz w:val="22"/>
          <w:szCs w:val="22"/>
        </w:rPr>
        <w:t>Come è possibile che mio figlio sia stato lasciato solo senza nessuno – si sfoga ancora il genitore -. La carenza dei servizi è notevole in una scuola grande come questa. Non è ancora partito il trasporto dedicato ai disabili e manca pure l’assistente all’autonomia e alla comunicazione”. A Matteo è stato riconosciuto l’insegnante di sostegno soltanto per nove ore settimanali rispetto alle 18 ore riconosciute, invece, alle famiglie che hanno fatto ricorso al Tar. “La scuola è stata soltanto fortunata perché non c’è scappato il morto e poteva finire in tragedia. Con l’istituto abbiamo adesso una partita aperta – continua il papà di Matteo -. Abbiamo chiesto delle spiegazioni e la prima risposta ‘assurda’, che ci è stata data al telefono dalla responsabile del sostegno, è stata che la colpa è nostra perché noi avevamo detto che il ragazzo era autonomo. Mio figlio ha la certificazione della sua disabilità e, naturalmente, il concetto di autonomia è relativo sempre all’autismo e non ad una persona normodotata. Abbiamo detto agli insegnanti che è autonomo nell’espletamento delle sue funzioni fisiologiche e in altre indicazioni precise che lui ha registrato. Abbiamo, infatti, dato parere negativo per l’uscita fuori a ricreazione. Autonomo in che?”.</w:t>
      </w:r>
    </w:p>
    <w:p>
      <w:pPr>
        <w:pStyle w:val="Normal"/>
        <w:rPr>
          <w:sz w:val="22"/>
          <w:szCs w:val="22"/>
        </w:rPr>
      </w:pPr>
      <w:r>
        <w:rPr>
          <w:sz w:val="22"/>
          <w:szCs w:val="22"/>
        </w:rPr>
        <w:t>“</w:t>
      </w:r>
      <w:r>
        <w:rPr>
          <w:sz w:val="22"/>
          <w:szCs w:val="22"/>
        </w:rPr>
        <w:t>Mio figlio, essendo fortunatamente a medio funzionamento, esegue in linea di massina ciò che gli viene detto – continua Francesco Prestigiacomo -. Se qualcuno gli avesse detto all’uscita dalla scuola di aspettare la mamma in portineria, lui lo avrebbe fatto. Inoltre, se mi avessero fatto compilare un documento in cui mi si chiedeva se lui era in grado di uscire da solo dalla scuola, avremmo dato parere negativo”. Il genitore non intende agire soltanto nei confronti della scuola per quanto riguarda le responsabilità personale ma vuole muoversi anche contro il sistema più ampio dei ritardi degli altri servizi pubblici bloccati. La carenza dei servizi è infatti alla base di molte scuole che non riescono, senza il personale specifico previsto per legge, a garantire i diritti dello studente con disabilità.</w:t>
      </w:r>
    </w:p>
    <w:p>
      <w:pPr>
        <w:pStyle w:val="Normal"/>
        <w:rPr>
          <w:sz w:val="22"/>
          <w:szCs w:val="22"/>
        </w:rPr>
      </w:pPr>
      <w:r>
        <w:rPr>
          <w:sz w:val="22"/>
          <w:szCs w:val="22"/>
        </w:rPr>
        <w:t>“</w:t>
      </w:r>
      <w:r>
        <w:rPr>
          <w:sz w:val="22"/>
          <w:szCs w:val="22"/>
        </w:rPr>
        <w:t>A parte l’incoscienza e la non curanza del personale della scuola, il problema si inserisce in una dimensione pubblica più ampia. Vogliamo denunciare tutto il sistema pubblico perché è tutto fermo e i servizi partono sempre con notevole ritardo - continua Prestigiacomo -. La provincia si muove a rilento per il trasporto dei disabili che, già da oggi, dovrebbe essere operativo ma nessuno mi ha ancora avvertito e manca pure l’assistente all’autonomia. Come genitori intendiamo muoverci a più livelli perché non succeda più e la battaglia si fa per tutti quanti”.</w:t>
      </w:r>
    </w:p>
    <w:p>
      <w:pPr>
        <w:pStyle w:val="Normal"/>
        <w:rPr>
          <w:sz w:val="22"/>
          <w:szCs w:val="22"/>
        </w:rPr>
      </w:pPr>
      <w:r>
        <w:rPr>
          <w:sz w:val="22"/>
          <w:szCs w:val="22"/>
        </w:rPr>
        <w:t>Intanto già a partire da oggi secondo quanto aveva assicurato la settimana scorsa il commissario della provincia di Palermo Domenico Tucci in una trasmissione radiofonica locale, il servizio di trasporto dedicato ai disabili dovrebbe riprendere, seppure a singhiozzo. Ma il servizio avrà un numero di ore ridotte e soprattutto da gennaio, per il momento, non ci sono garanzie di continuità.</w:t>
      </w:r>
    </w:p>
    <w:p>
      <w:pPr>
        <w:pStyle w:val="Normal"/>
        <w:rPr>
          <w:sz w:val="22"/>
          <w:szCs w:val="22"/>
          <w:lang w:val="en-GB"/>
        </w:rPr>
      </w:pPr>
      <w:r>
        <w:rPr>
          <w:sz w:val="22"/>
          <w:szCs w:val="22"/>
        </w:rPr>
        <w:t xml:space="preserve">Sono 1200 gli alunni disabili di Palermo e provincia che usufruiscono del servizio che, però, verrà garantito dalla provincia fino al 31 ottobre e forse, fondi regionali permettendo, sino alla fine dell’anno. Ad oggi, su un servizio che costa 3,2 milioni di euro l’anno, la provincia ha a disposizione 700 mila euro, generati più dai risparmi che da nuovi finanziamenti. </w:t>
      </w:r>
      <w:r>
        <w:rPr>
          <w:sz w:val="22"/>
          <w:szCs w:val="22"/>
          <w:lang w:val="en-GB"/>
        </w:rPr>
        <w:t xml:space="preserve">(set) </w:t>
      </w:r>
      <w:hyperlink r:id="rId2">
        <w:r>
          <w:rPr>
            <w:rStyle w:val="InternetLink"/>
            <w:sz w:val="22"/>
            <w:szCs w:val="22"/>
            <w:lang w:val="en-GB"/>
          </w:rPr>
          <w:t>http://www.redattoresociale.it/Notiziario/Articolo/468574/Ragazzo-autistico-lasciato-solo-all-uscita-da-scuola-lo-ritrova-la-polizia</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i/>
          <w:i/>
          <w:sz w:val="32"/>
          <w:szCs w:val="32"/>
          <w:lang w:val="en-GB"/>
        </w:rPr>
      </w:pPr>
      <w:r>
        <w:rPr>
          <w:b/>
          <w:i/>
          <w:sz w:val="32"/>
          <w:szCs w:val="32"/>
          <w:lang w:val="en-GB"/>
        </w:rPr>
      </w:r>
    </w:p>
    <w:p>
      <w:pPr>
        <w:pStyle w:val="Normal"/>
        <w:rPr>
          <w:b/>
          <w:b/>
          <w:i/>
          <w:i/>
          <w:sz w:val="32"/>
          <w:szCs w:val="32"/>
          <w:lang w:val="en-GB"/>
        </w:rPr>
      </w:pPr>
      <w:r>
        <w:rPr>
          <w:b/>
          <w:i/>
          <w:sz w:val="32"/>
          <w:szCs w:val="32"/>
          <w:lang w:val="en-GB"/>
        </w:rPr>
      </w:r>
    </w:p>
    <w:p>
      <w:pPr>
        <w:pStyle w:val="Normal"/>
        <w:rPr>
          <w:b/>
          <w:b/>
          <w:i/>
          <w:i/>
          <w:sz w:val="32"/>
          <w:szCs w:val="32"/>
          <w:lang w:val="en-GB"/>
        </w:rPr>
      </w:pPr>
      <w:r>
        <w:rPr>
          <w:b/>
          <w:i/>
          <w:sz w:val="32"/>
          <w:szCs w:val="32"/>
          <w:lang w:val="en-GB"/>
        </w:rPr>
      </w:r>
    </w:p>
    <w:p>
      <w:pPr>
        <w:pStyle w:val="Normal"/>
        <w:rPr>
          <w:b/>
          <w:b/>
          <w:i/>
          <w:i/>
          <w:sz w:val="32"/>
          <w:szCs w:val="32"/>
        </w:rPr>
      </w:pPr>
      <w:r>
        <w:rPr>
          <w:b/>
          <w:i/>
          <w:sz w:val="32"/>
          <w:szCs w:val="32"/>
        </w:rPr>
        <w:t>Lavoro e autismo</w:t>
      </w:r>
    </w:p>
    <w:p>
      <w:pPr>
        <w:pStyle w:val="Normal"/>
        <w:rPr>
          <w:b/>
          <w:b/>
          <w:i/>
          <w:i/>
          <w:sz w:val="32"/>
          <w:szCs w:val="32"/>
        </w:rPr>
      </w:pPr>
      <w:r>
        <w:rPr>
          <w:b/>
          <w:i/>
          <w:sz w:val="32"/>
          <w:szCs w:val="32"/>
        </w:rPr>
      </w:r>
    </w:p>
    <w:p>
      <w:pPr>
        <w:pStyle w:val="Normal"/>
        <w:rPr>
          <w:i/>
          <w:i/>
          <w:sz w:val="22"/>
          <w:szCs w:val="22"/>
        </w:rPr>
      </w:pPr>
      <w:r>
        <w:rPr>
          <w:i/>
          <w:sz w:val="22"/>
          <w:szCs w:val="22"/>
        </w:rPr>
        <w:t>Il lavoro a 150 km e un figlio autistico: mamma scrive a Napolitano</w:t>
      </w:r>
    </w:p>
    <w:p>
      <w:pPr>
        <w:pStyle w:val="Normal"/>
        <w:rPr>
          <w:i/>
          <w:i/>
          <w:sz w:val="22"/>
          <w:szCs w:val="22"/>
        </w:rPr>
      </w:pPr>
      <w:r>
        <w:rPr>
          <w:i/>
          <w:sz w:val="22"/>
          <w:szCs w:val="22"/>
        </w:rPr>
        <w:t>Si trasferisce da Taranto a Lecce per assicurare al figlio l’assistenza adeguata, ma non ottiene un’assegnazione più vicina, pur essendo seconda in graduatoria. Quasi ogni giorno lei e il marito percorrono 300 chilometri. La sera, li aspetta Michele, "tra baci schioccanti e comportamenti inconsapevolmente lesivi"</w:t>
      </w:r>
    </w:p>
    <w:p>
      <w:pPr>
        <w:pStyle w:val="Normal"/>
        <w:rPr>
          <w:i/>
          <w:i/>
          <w:sz w:val="22"/>
          <w:szCs w:val="22"/>
        </w:rPr>
      </w:pPr>
      <w:r>
        <w:rPr>
          <w:i/>
          <w:sz w:val="22"/>
          <w:szCs w:val="22"/>
        </w:rPr>
      </w:r>
    </w:p>
    <w:p>
      <w:pPr>
        <w:pStyle w:val="Normal"/>
        <w:rPr>
          <w:sz w:val="22"/>
          <w:szCs w:val="22"/>
        </w:rPr>
      </w:pPr>
      <w:r>
        <w:rPr>
          <w:sz w:val="22"/>
          <w:szCs w:val="22"/>
        </w:rPr>
        <w:t>08 ottobre 2013</w:t>
      </w:r>
    </w:p>
    <w:p>
      <w:pPr>
        <w:pStyle w:val="Normal"/>
        <w:rPr>
          <w:sz w:val="22"/>
          <w:szCs w:val="22"/>
        </w:rPr>
      </w:pPr>
      <w:r>
        <w:rPr>
          <w:sz w:val="22"/>
          <w:szCs w:val="22"/>
        </w:rPr>
      </w:r>
    </w:p>
    <w:p>
      <w:pPr>
        <w:pStyle w:val="Normal"/>
        <w:rPr>
          <w:sz w:val="22"/>
          <w:szCs w:val="22"/>
        </w:rPr>
      </w:pPr>
      <w:r>
        <w:rPr>
          <w:sz w:val="22"/>
          <w:szCs w:val="22"/>
        </w:rPr>
        <w:t xml:space="preserve">ROMA – La sua esasperazione l’ha scritta in una lettera la presidente Napolitano, che ha spedito ieri, sperando che almeno da lui possa arrivare una risposta, un incoraggiamento, una speranza. E’ la fatica di una mamma che lavora lontano da casa e ha un figlio con una grave disabilità: una mamma che, per legge (104/92 e Convenzione Onu sui diritti delle persone con disabilità), dovrebbe essere aiutata in quella “conciliazione” che è difficile per tutti, ma per lei molto di più. Vive a Lecce, lavora a Taranto: 2 ore per andare, 2 ore per tornare. Ad aspettarla, al ritorno, un figlio adulto con autismo e iperattivo, espansivo fino a diventare lesivo, capace di farle male per dimostrare il suo affetto, incapace invece di stare fermo. </w:t>
      </w:r>
    </w:p>
    <w:p>
      <w:pPr>
        <w:pStyle w:val="Normal"/>
        <w:rPr>
          <w:sz w:val="22"/>
          <w:szCs w:val="22"/>
        </w:rPr>
      </w:pPr>
      <w:r>
        <w:rPr>
          <w:sz w:val="22"/>
          <w:szCs w:val="22"/>
        </w:rPr>
        <w:t xml:space="preserve">Da Taranto a Lecce. Fino all’anno scorso, Marina Vitone e la sua famiglia vivevano a Taranto, la stessa città in cui lei e suo marito lavoravano, mentre suo figlio frequentava il centro diurno. “Ma il centro spesso restava chiuso, ora per ferie, ora per ristrutturazione: mio figlio passava tante giornate a casa e io non potevo andare al lavoro, dovevo restare con lui, perché non posso lasciarlo a nessuno, neanche ai parenti”. Michele ha 21 anni, una grave forma di autismo, crisi epilettiche e un comportamento iperattivo. “Ho trovato un centro di eccellenza vicino Lecce, così abbiamo deciso di trasferirci. Volevo un’assistenza di qualità, non ero soddisfatta dell’assistenza che riceveva a Taranto: per esempio, gli tenevano sempre il pannolone addosso, per comodità, mentre io a casa cercavo di abituarlo ad essere autonomo. Così, mi sono messa in aspettativa, convinta che avrei ottenuto il trasferimento. Insegno matematica in un liceo, non doveva essere troppo complicato. Alle mogli dei militari è accordato il trasferimento anche a metà anno, per permettere loro di raggiungere i mariti...”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Non ci sono posti”. Le cose, però, non sono andate come Marina sperava. La storia la racconta nella lettera che ieri, presa dall’esasperazione, ha inviato al presidente della Repubblica. “Michele non conosce il pericolo e non riesce ad esprimere in maniera convenzionale le emozioni – racconta - Mi tira i capelli tanto forte quanto più affetto prova nei miei confronti. Per Michele è necessaria una struttura che sappia rispondere alla sua disabilità con dolcezza e competenza e non con violenza e umiliazione – spiega Marina - Per tale motivo sono stata costretta a trasferirmi già dallo scorso anno a Lecce, rivolgendomi ad una struttura convenzionata semiresidenziale per ragazzi affetti da autismo. L’unica idonea che ho trovato nella mia Regione”. Ed ecco il seguito della storia: a fine agosto “state pubblicate le graduatorie per l’assegnazione del trasferimento lavorativo, nel mio caso da Taranto a Lecce. Sul sito dell’Ufficio Scolastico Provinciale di Lecce vengono pubblicati i movimenti del personale docente e con mio sommo stupore non compare il mio nome, sebbene risultasse in cima alla graduatoria. Mi reco a Lecce, parlo con i dirigenti e mi spiegano che non ci sono posti, né c’è la possibilità di poter accedere ad altre mansioni amministrative”. Marina si rivolge allora alla direzione generale dell’Ufficio Scolastico Regionale Puglia, non riceve alcun riscontro. </w:t>
      </w:r>
    </w:p>
    <w:p>
      <w:pPr>
        <w:pStyle w:val="Normal"/>
        <w:rPr>
          <w:sz w:val="22"/>
          <w:szCs w:val="22"/>
        </w:rPr>
      </w:pPr>
      <w:r>
        <w:rPr>
          <w:sz w:val="22"/>
          <w:szCs w:val="22"/>
        </w:rPr>
        <w:t>“</w:t>
      </w:r>
      <w:r>
        <w:rPr>
          <w:sz w:val="22"/>
          <w:szCs w:val="22"/>
        </w:rPr>
        <w:t>E’ un’ingiustizia, ma bisogna abituarsi”. Decide allora di scrivere direttamente alla segreteria del Ministro Carrozza: “ anche in questo caso – riferisce - nessuna risposta scritta, solo una esplicita esortazione, a voce, a non persistere con le richieste verso l’istituzione del Ministro dell’Istruzione in quanto non avrebbero potuto aiutarmi: ‘Sappiamo che è un’ingiustizia, ma bisogna abituarcisi’. Qual è il risultato di questa situazione, signor Presidente? Con mio marito, anche lui docente di scuola, ci stiamo consumando per nostro figlio, organizzandoci in estenuanti turni di lavoro, viaggi e assistenza. Capitano frequentemente giornate in cui io o mio marito, dopo ore di docenza percorriamo oltre 300 Km, al termine dei quali non troviamo riposo. Ci prepariamo ad affrontare Michele, tra baci schioccanti e comportamenti inconsapevolmente lesivi. Non un momento seduto. Michele è sempre in piedi ed in continuo movimento, perché Michele è anche iperattivo. Quello che scrivo e che racconto, fino ora è epilogato nella rassegnata risposta ‘Ci dispiace, non possiamo fare nulla per il suo problema’. Ho avvertito sulla mia pelle il gravoso peso dell’abbandono istituzionale. Ho quindi deciso di scrivere a Lei signor Presidente, perché così non riusciamo più a farcela. Inoltre ho provveduto a filmare alcuni momenti della giornata di Michele, e metto questi filmati a sua disposizione, così che si comprenda che le mie non sono sterili lamentela, ma parole di un genitore disperato che veicolano un forte grido d’aiuto perché così, signor Presidente, non ce la stiamo più facendo”. (cl)</w:t>
      </w:r>
    </w:p>
    <w:p>
      <w:pPr>
        <w:pStyle w:val="Normal"/>
        <w:rPr>
          <w:sz w:val="22"/>
          <w:szCs w:val="22"/>
        </w:rPr>
      </w:pPr>
      <w:r>
        <w:rPr>
          <w:sz w:val="22"/>
          <w:szCs w:val="22"/>
        </w:rPr>
      </w:r>
    </w:p>
    <w:p>
      <w:pPr>
        <w:pStyle w:val="Normal"/>
        <w:rPr>
          <w:sz w:val="22"/>
          <w:szCs w:val="22"/>
        </w:rPr>
      </w:pPr>
      <w:hyperlink r:id="rId3">
        <w:r>
          <w:rPr>
            <w:rStyle w:val="InternetLink"/>
            <w:sz w:val="22"/>
            <w:szCs w:val="22"/>
          </w:rPr>
          <w:t>http://www.redattoresociale.it/Notiziario/Articolo/446627/Il-lavoro-a-150-km-e-un-figlio-autistico-mamma-scrive-a-Napolitano</w:t>
        </w:r>
      </w:hyperlink>
    </w:p>
    <w:p>
      <w:pPr>
        <w:pStyle w:val="Normal"/>
        <w:rPr>
          <w:sz w:val="22"/>
          <w:szCs w:val="22"/>
        </w:rPr>
      </w:pPr>
      <w:hyperlink r:id="rId4">
        <w:r>
          <w:rPr>
            <w:rStyle w:val="InternetLink"/>
            <w:sz w:val="22"/>
            <w:szCs w:val="22"/>
          </w:rPr>
          <w:t>http://www.redattoresociale.it/Notiziario/Articolo/454188/Figlio-autistico-e-lavoro-a-due-ore-da-casa-su-Facebook-la-protesta-di-una-mamma</w:t>
        </w:r>
      </w:hyperlink>
    </w:p>
    <w:p>
      <w:pPr>
        <w:pStyle w:val="Normal"/>
        <w:rPr>
          <w:sz w:val="22"/>
          <w:szCs w:val="22"/>
        </w:rPr>
      </w:pPr>
      <w:hyperlink r:id="rId5">
        <w:r>
          <w:rPr>
            <w:rStyle w:val="InternetLink"/>
            <w:sz w:val="22"/>
            <w:szCs w:val="22"/>
          </w:rPr>
          <w:t>http://www.redattoresociale.it/Notiziario/Articolo/466871/Figlio-autistico-e-lavoro-a-due-passi-da-casa-finisce-l-odissea-di-Marina</w:t>
        </w:r>
      </w:hyperlink>
    </w:p>
    <w:p>
      <w:pPr>
        <w:pStyle w:val="Normal"/>
        <w:rPr>
          <w:sz w:val="22"/>
          <w:szCs w:val="22"/>
        </w:rPr>
      </w:pPr>
      <w:r>
        <w:rPr>
          <w:sz w:val="22"/>
          <w:szCs w:val="22"/>
        </w:rPr>
      </w:r>
    </w:p>
    <w:p>
      <w:pPr>
        <w:pStyle w:val="Normal"/>
        <w:rPr>
          <w:sz w:val="22"/>
          <w:szCs w:val="22"/>
        </w:rPr>
      </w:pPr>
      <w:r>
        <w:rPr>
          <w:sz w:val="22"/>
          <w:szCs w:val="2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Autismo e famiglia</w:t>
      </w:r>
    </w:p>
    <w:p>
      <w:pPr>
        <w:pStyle w:val="Normal"/>
        <w:rPr>
          <w:b/>
          <w:b/>
          <w:i/>
          <w:i/>
          <w:sz w:val="32"/>
          <w:szCs w:val="32"/>
        </w:rPr>
      </w:pPr>
      <w:r>
        <w:rPr>
          <w:b/>
          <w:i/>
          <w:sz w:val="32"/>
          <w:szCs w:val="32"/>
        </w:rPr>
      </w:r>
    </w:p>
    <w:p>
      <w:pPr>
        <w:pStyle w:val="Normal"/>
        <w:rPr>
          <w:i/>
          <w:i/>
          <w:sz w:val="22"/>
          <w:szCs w:val="22"/>
        </w:rPr>
      </w:pPr>
      <w:r>
        <w:rPr>
          <w:i/>
          <w:sz w:val="22"/>
          <w:szCs w:val="22"/>
        </w:rPr>
        <w:t>Autismo, mailbombing al Campidoglio per aiutare una "mamma disperata"</w:t>
      </w:r>
    </w:p>
    <w:p>
      <w:pPr>
        <w:pStyle w:val="Normal"/>
        <w:rPr>
          <w:i/>
          <w:i/>
          <w:sz w:val="22"/>
          <w:szCs w:val="22"/>
        </w:rPr>
      </w:pPr>
      <w:r>
        <w:rPr>
          <w:i/>
          <w:sz w:val="22"/>
          <w:szCs w:val="22"/>
        </w:rPr>
        <w:t>“</w:t>
      </w:r>
      <w:r>
        <w:rPr>
          <w:i/>
          <w:sz w:val="22"/>
          <w:szCs w:val="22"/>
        </w:rPr>
        <w:t>O muore lui, o muoio io”: minaccia Cristiana, che racconta di essere “allo stremo delle forze”. Cerca qualcuno che aiuti suo figlio, diventato violento e ingestibile. 4 mila famiglie si uniscono al suo grido</w:t>
      </w:r>
    </w:p>
    <w:p>
      <w:pPr>
        <w:pStyle w:val="Normal"/>
        <w:rPr>
          <w:i/>
          <w:i/>
          <w:sz w:val="22"/>
          <w:szCs w:val="22"/>
        </w:rPr>
      </w:pPr>
      <w:r>
        <w:rPr>
          <w:i/>
          <w:sz w:val="22"/>
          <w:szCs w:val="22"/>
        </w:rPr>
      </w:r>
    </w:p>
    <w:p>
      <w:pPr>
        <w:pStyle w:val="Normal"/>
        <w:rPr>
          <w:sz w:val="22"/>
          <w:szCs w:val="22"/>
        </w:rPr>
      </w:pPr>
      <w:r>
        <w:rPr>
          <w:sz w:val="22"/>
          <w:szCs w:val="22"/>
        </w:rPr>
        <w:t>22 maggio 2014</w:t>
      </w:r>
    </w:p>
    <w:p>
      <w:pPr>
        <w:pStyle w:val="Normal"/>
        <w:rPr>
          <w:sz w:val="22"/>
          <w:szCs w:val="22"/>
        </w:rPr>
      </w:pPr>
      <w:r>
        <w:rPr>
          <w:sz w:val="22"/>
          <w:szCs w:val="22"/>
        </w:rPr>
        <w:t xml:space="preserve">ROMA – Una “mamma disperata”, con un figlio autistico di 19 anni che ogni giorno la pone di fronte a grandi difficoltà: lancia un appello accorato alle istituzioni, ma in una città come Roma pare che l’unica possibilità sia un ex manicomio. Intorno a lei, però, si stringe la rete: quella rete virtuale che sempre di più raccoglie e sostiene le fatiche quotidiane di famiglie che vivono la disabilità, la malattia e la sofferenza. Stamattina, l’aiuto reale prende la forma di “mailbombing”: una forma di denuncia moderna, che sfrutta le tecnologie come mezzo di comunicazione pervasivo, capace di riunire la voce di tanti e farla arrivare direttamente a chi ha il compito di ascoltarla. In questo caso, sono il Campidoglio e la Asl Roma B i destinatari di questo appello corale: 4 mila persone che si uniscono così all’appello di Cristiana Lucaferri, la mamma “disperata” del “gigantesco” Andrea, che da mesi aspetta una risposta. </w:t>
      </w:r>
    </w:p>
    <w:p>
      <w:pPr>
        <w:pStyle w:val="Normal"/>
        <w:rPr>
          <w:sz w:val="22"/>
          <w:szCs w:val="22"/>
        </w:rPr>
      </w:pPr>
      <w:r>
        <w:rPr>
          <w:sz w:val="22"/>
          <w:szCs w:val="22"/>
        </w:rPr>
        <w:t xml:space="preserve">Questo moto collettivo di solidarietà, rilanciato da Gianluca Nicoletti su “Insettopia”. parte dal gruppo Facebook “Io ho una persona con autismo in famiglia”. Si legge nella mail, inviata al sindaco Marino e alla direzione della Asl competente: “voglio esprimere tutta la mia indignazione per l’assoluto stato di abbandono in cui avete lasciato la signora Cristiana Lucaferri e suo figlio Andrea. Vi riteniamo sin d’ora direttamente responsabili di ogni grave cosa possa accadere a queste persone che per tanto tempo sono state considerate meno degli ultimi e abbandonate a loro stessi, colpiti da uno stigma sociale gravissimo, generato proprio dalle istituzioni che avrebbero dovuto assisterli”. In un’intervista rilasciata alcune settimane fa, Cristiana infatti aveva detto disperata: “O muore lui, o muoio io”. </w:t>
      </w:r>
    </w:p>
    <w:p>
      <w:pPr>
        <w:pStyle w:val="Normal"/>
        <w:rPr>
          <w:sz w:val="22"/>
          <w:szCs w:val="22"/>
        </w:rPr>
      </w:pPr>
      <w:r>
        <w:rPr>
          <w:sz w:val="22"/>
          <w:szCs w:val="22"/>
        </w:rPr>
      </w:r>
    </w:p>
    <w:p>
      <w:pPr>
        <w:pStyle w:val="Normal"/>
        <w:rPr>
          <w:sz w:val="22"/>
          <w:szCs w:val="22"/>
        </w:rPr>
      </w:pPr>
      <w:r>
        <w:rPr>
          <w:sz w:val="22"/>
          <w:szCs w:val="22"/>
        </w:rPr>
        <w:t xml:space="preserve">Il caso. La storia di Cristiana era stata raccontata circa un mese fa dal blog di Nicoletti “Miofiglioautistico”, che aveva ricevuto tramite mail il suo appello e lo aveva pubblicato: “Ho un figlio autistico di 19 anni e mezzo che non riesco più a gestire – raccontava – E’ alto quasi 2metri e pesa 135kg. Fino a due anni e mezzo fa riuscivo a fargli fare molte attività era sereno e tranquillo: un figlio esemplare,  oserei. Poi improvvisamente un’ulteriore e progressiva chiusura: non vuole più fare niente tranne andare per ore e ore in macchina.. 5, 6, 7 ore al giorno…Ma la cosa peggiore e terribile è che è diventato aggressivo: in macchina picchia e apre lo sportello, ma non sempre riusciamo a capire il perché. Non ho più una vita, sono praticamente tenuta in ostaggio da lui tutto il tempo, tranne quando dorme. Ho dovuto lasciare il lavoro, non posso andare da nessuna parte”. Per questo motivo, Cristiana cercava “disperatamente un posto dignitoso dove possa stare, Roma o nei dintorni. O anche fuori regione, purché sia più adatto possibile alla sua problematica di autistico. Sono andata anche in un paio di associazioni specifiche per l’autismo, con la speranza di attuare qualche progetto adatto a questa situazione. Ma niente, mi hanno consigliato un periodo di allontanamento: non so se sia la soluzione migliore”. Quel che Cristiana cercava, in realtà, era “un operatore che gli faccia da educatore per 5-6 ore al giorno, che possa aiutarmi e soprattutto aiutare mio figlio. Dove trovarlo? Come si fa ad averlo per così tante ore?”, chiedeva Cristiana. Che così concludeva la sua lettera : “Sono allo stremo delle forze, mi sento come una malata terminale”. </w:t>
      </w:r>
    </w:p>
    <w:p>
      <w:pPr>
        <w:pStyle w:val="Normal"/>
        <w:rPr>
          <w:sz w:val="22"/>
          <w:szCs w:val="22"/>
        </w:rPr>
      </w:pPr>
      <w:r>
        <w:rPr>
          <w:sz w:val="22"/>
          <w:szCs w:val="22"/>
        </w:rPr>
        <w:t xml:space="preserve">Nessuna soluzione. Una risposta risolutiva, da un mese a questa parte, non è arrivata. Solo Silvia Perdichizzi, addetta stampa dell’assessore alle Politiche sociali Rita Cutini, ha fatto sapere che “conosciamo bene la situazione di Andrea, situazione che da un mese circa è alla nostra attenzione. Stiamo cercando di trovare delle soluzioni che possano dare un sostegno a lui e alla sua famiglia, pur non essendo semplice a causa dei tempi e delle situazioni createsi precedentemente al nostro arrivo. Per quanto riguarda l’Assessorato di Roma Capitale ci stiamo muovendo su tre direttive: con la Asl, con il Municipio di riferimento e anche nella ricerca di risposta di sollievo seppur temporanea. E’ chiaro che ci sono delle regole e delle maglie entro le quali dobbiamo muoverci ma speriamo di trovare al più presto una soluzione per Andrea e per tutte le situazioni emergenziali come la sua”. Nessun riscontro, invece, né dal sindaco né dalla Asl, che ora vengono nuovamente interpellati, questa volta da un coro si 4 mila persone, affinché indichino una soluzione a questa famiglia e alle tante che, a Roma, vivono una situazione del genere. Oggi su Facebook racconta: “L'unica risposta della Asl fino a ieri non è più neanche l'ala psichiatrica di una clinica riabilitativa, ma un ex manicomio. Non ho parole!” </w:t>
      </w:r>
    </w:p>
    <w:p>
      <w:pPr>
        <w:pStyle w:val="Normal"/>
        <w:rPr>
          <w:sz w:val="22"/>
          <w:szCs w:val="22"/>
        </w:rPr>
      </w:pPr>
      <w:r>
        <w:rPr>
          <w:sz w:val="22"/>
          <w:szCs w:val="22"/>
        </w:rPr>
      </w:r>
    </w:p>
    <w:p>
      <w:pPr>
        <w:pStyle w:val="Normal"/>
        <w:rPr>
          <w:sz w:val="22"/>
          <w:szCs w:val="22"/>
        </w:rPr>
      </w:pPr>
      <w:r>
        <w:rPr>
          <w:sz w:val="22"/>
          <w:szCs w:val="22"/>
        </w:rPr>
        <w:t>Roma “s’illumina di blu”, ma non si occupa del problema. La situazione di Cristiana e di Andrea è quella di tante famiglie che, a Roma, affrontano ogni giorno le difficoltà e le crisi che l’autismo impone. “Roma è una città fantastica – commenta Gianluca Nicoletti - e traboccante di spazi vuoti, purtroppo  inutilizzati, messi a disposizione dei soliti amici o presidiati da preti e suore che non li mollerebbero per nulla al mondo. Sono convinto che questa città avrebbe risorse perché casi come quelli di Cristiana Lucaferri potessero trovare una corretta risposta istituzionale. La mia convinzione triste e desolata è che però a Roma l’autismo non venga considerato un problema su cui ci sia sufficiente convenienza politica per impegnarsi. A parte illuminare di blu i monumenti una volta all’anno, che sarà pure carino, ma non risolve i problemi dei genitori di autistici. Spero di essere presto smentito!”. (cl)</w:t>
      </w:r>
    </w:p>
    <w:p>
      <w:pPr>
        <w:pStyle w:val="Normal"/>
        <w:rPr>
          <w:b/>
          <w:b/>
          <w:sz w:val="22"/>
          <w:szCs w:val="22"/>
        </w:rPr>
      </w:pPr>
      <w:r>
        <w:rPr>
          <w:b/>
          <w:sz w:val="22"/>
          <w:szCs w:val="22"/>
        </w:rPr>
      </w:r>
    </w:p>
    <w:p>
      <w:pPr>
        <w:pStyle w:val="Normal"/>
        <w:rPr>
          <w:sz w:val="22"/>
          <w:szCs w:val="22"/>
        </w:rPr>
      </w:pPr>
      <w:hyperlink r:id="rId6">
        <w:r>
          <w:rPr>
            <w:rStyle w:val="InternetLink"/>
            <w:sz w:val="22"/>
            <w:szCs w:val="22"/>
          </w:rPr>
          <w:t>http://www.redattoresociale.it/Notiziario/Articolo/461162/Autismo-mailbombing-al-Campidoglio-per-aiutare-una-mamma-disperata</w:t>
        </w:r>
      </w:hyperlink>
    </w:p>
    <w:p>
      <w:pPr>
        <w:pStyle w:val="Normal"/>
        <w:rPr>
          <w:sz w:val="22"/>
          <w:szCs w:val="22"/>
        </w:rPr>
      </w:pPr>
      <w:hyperlink r:id="rId7">
        <w:r>
          <w:rPr>
            <w:rStyle w:val="InternetLink"/>
            <w:sz w:val="22"/>
            <w:szCs w:val="22"/>
          </w:rPr>
          <w:t>http://www.redattoresociale.it/Notiziario/Articolo/462217/Autismo-dopo-il-mailbombing-accolto-l-appello-della-mamma-disperata</w:t>
        </w:r>
      </w:hyperlink>
    </w:p>
    <w:p>
      <w:pPr>
        <w:pStyle w:val="Normal"/>
        <w:rPr>
          <w:sz w:val="22"/>
          <w:szCs w:val="22"/>
        </w:rPr>
      </w:pPr>
      <w:r>
        <w:rPr>
          <w:sz w:val="22"/>
          <w:szCs w:val="2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Autismo e tempo “libero”</w:t>
      </w:r>
    </w:p>
    <w:p>
      <w:pPr>
        <w:pStyle w:val="Normal"/>
        <w:rPr>
          <w:b/>
          <w:b/>
          <w:i/>
          <w:i/>
          <w:sz w:val="22"/>
          <w:szCs w:val="22"/>
        </w:rPr>
      </w:pPr>
      <w:r>
        <w:rPr>
          <w:b/>
          <w:i/>
          <w:sz w:val="22"/>
          <w:szCs w:val="22"/>
        </w:rPr>
      </w:r>
    </w:p>
    <w:p>
      <w:pPr>
        <w:pStyle w:val="Normal"/>
        <w:rPr>
          <w:i/>
          <w:i/>
          <w:sz w:val="22"/>
          <w:szCs w:val="22"/>
        </w:rPr>
      </w:pPr>
      <w:r>
        <w:rPr>
          <w:i/>
          <w:sz w:val="22"/>
          <w:szCs w:val="22"/>
        </w:rPr>
        <w:t>Autismo, "cacciata dall'albergo perché mio nipote autistico disturbava"</w:t>
      </w:r>
    </w:p>
    <w:p>
      <w:pPr>
        <w:pStyle w:val="Normal"/>
        <w:rPr>
          <w:i/>
          <w:i/>
          <w:sz w:val="22"/>
          <w:szCs w:val="22"/>
        </w:rPr>
      </w:pPr>
      <w:r>
        <w:rPr>
          <w:i/>
          <w:sz w:val="22"/>
          <w:szCs w:val="22"/>
        </w:rPr>
        <w:t>La denuncia di Rosa, nonna di un ragazzo di 13 anni: “Vado in quell’albergo da tanti anni, ora sono arrabbiata e delusa". La denuncia al comune: "Chiedo un risarcimento morale". E in rete scatta la solidarietà. La direzione dell'hotel respinge le accuse</w:t>
      </w:r>
    </w:p>
    <w:p>
      <w:pPr>
        <w:pStyle w:val="Normal"/>
        <w:rPr>
          <w:i/>
          <w:i/>
          <w:sz w:val="22"/>
          <w:szCs w:val="22"/>
        </w:rPr>
      </w:pPr>
      <w:r>
        <w:rPr>
          <w:i/>
          <w:sz w:val="22"/>
          <w:szCs w:val="22"/>
        </w:rPr>
      </w:r>
    </w:p>
    <w:p>
      <w:pPr>
        <w:pStyle w:val="Normal"/>
        <w:rPr>
          <w:sz w:val="22"/>
          <w:szCs w:val="22"/>
        </w:rPr>
      </w:pPr>
      <w:r>
        <w:rPr>
          <w:sz w:val="22"/>
          <w:szCs w:val="22"/>
        </w:rPr>
        <w:t>13 agosto 2014</w:t>
      </w:r>
    </w:p>
    <w:p>
      <w:pPr>
        <w:pStyle w:val="Normal"/>
        <w:rPr>
          <w:sz w:val="22"/>
          <w:szCs w:val="22"/>
        </w:rPr>
      </w:pPr>
      <w:r>
        <w:rPr>
          <w:sz w:val="22"/>
          <w:szCs w:val="22"/>
        </w:rPr>
        <w:t>ROMA – “Mi hanno detto di andarmene perché mio nipote, autistico, con le sue stereotipie innervosiva i clienti: ho fatto le valigie e sono tornata a casa, con il bambino che ho in affido”: Rosa è la nonna di D., un ragazzo autistico, che le è affidato. Ieri è rientrata in anticipo dalle sue vacanze all’albergo di cui è cliente ormai abituale, a Milano Marittima. “Da anni faccio le ferie allo Stella Maris – racconta oggi su Facebook – e ho sempre portato con me mio nipote”. Questa volta, però, le cose non sono andate bene come sempre: le “stereotipie” del ragazzo, come riferisce la signora, avrebbero infatti suscitato le proteste dei clienti: il gestore della struttura avrebbe quindi invitato la signora ad andarsene. “Lo trovo semplicemente vergognoso – commenta Rosa – Zero tolleranza! Sono arrabbiata, delusa e addolorata: gli handicap sono diversi: e tra questi metto anche l’ignoranza e la cattiveria umana verso un bambino di 13 anni, che ha l’unica colpa di essere autistico”.</w:t>
      </w:r>
    </w:p>
    <w:p>
      <w:pPr>
        <w:pStyle w:val="Normal"/>
        <w:rPr>
          <w:sz w:val="22"/>
          <w:szCs w:val="22"/>
        </w:rPr>
      </w:pPr>
      <w:r>
        <w:rPr>
          <w:sz w:val="22"/>
          <w:szCs w:val="22"/>
        </w:rPr>
      </w:r>
    </w:p>
    <w:p>
      <w:pPr>
        <w:pStyle w:val="Normal"/>
        <w:rPr>
          <w:sz w:val="22"/>
          <w:szCs w:val="22"/>
        </w:rPr>
      </w:pPr>
      <w:r>
        <w:rPr>
          <w:sz w:val="22"/>
          <w:szCs w:val="22"/>
        </w:rPr>
        <w:t>Così, Rosa ha denunciato il caso al comune di Milano Marittima. “Ho pagato 500 euro per soli quattro giorni – protesta – Penso che avrei diritto a un risarcimento morale”.  E sotto questo post, questa mattina, compare quello a nome del nipote: “E adesso, ‘amici’ dello Stella Maris, zitti tutti, finitela di parlare di me. Sono un bambino autistico, non sono né infettivo né un mostro. Cambiate argomento, perché voi dell’autismo non sapete niente e non potete giudicare. Godetevi ipocritamente le vostre vacanze, belli rilassati, ma ogni tanto pensate che avete impedito a me di fare le mie!” .</w:t>
      </w:r>
    </w:p>
    <w:p>
      <w:pPr>
        <w:pStyle w:val="Normal"/>
        <w:rPr>
          <w:sz w:val="22"/>
          <w:szCs w:val="22"/>
        </w:rPr>
      </w:pPr>
      <w:r>
        <w:rPr>
          <w:sz w:val="22"/>
          <w:szCs w:val="22"/>
        </w:rPr>
      </w:r>
    </w:p>
    <w:p>
      <w:pPr>
        <w:pStyle w:val="Normal"/>
        <w:rPr>
          <w:sz w:val="22"/>
          <w:szCs w:val="22"/>
        </w:rPr>
      </w:pPr>
      <w:r>
        <w:rPr>
          <w:sz w:val="22"/>
          <w:szCs w:val="22"/>
        </w:rPr>
        <w:t>Immediatamente, scatta la solidarietà della rete: in poche ore, numerose condivisioni e molti commenti: tutti plaudono alla nonna, o esprimono rammarico per quanto le è accaduto. Intanto, in queste ore, numerose mail di protesta stanno arrivando all'albergo. La direzione, raggiunta telefonicamente da Redattore sociale, respinge le accuse ed è pronta a racconta "come sono andate davvero le cose. Ma ci prendiamo tempo fino a domani, consigliati dal nostro legale". (cl)</w:t>
      </w:r>
    </w:p>
    <w:p>
      <w:pPr>
        <w:pStyle w:val="Normal"/>
        <w:rPr>
          <w:sz w:val="22"/>
          <w:szCs w:val="22"/>
        </w:rPr>
      </w:pPr>
      <w:r>
        <w:rPr>
          <w:sz w:val="22"/>
          <w:szCs w:val="22"/>
        </w:rPr>
      </w:r>
    </w:p>
    <w:p>
      <w:pPr>
        <w:pStyle w:val="Normal"/>
        <w:rPr>
          <w:sz w:val="22"/>
          <w:szCs w:val="22"/>
        </w:rPr>
      </w:pPr>
      <w:hyperlink r:id="rId8">
        <w:r>
          <w:rPr>
            <w:rStyle w:val="InternetLink"/>
            <w:sz w:val="22"/>
            <w:szCs w:val="22"/>
          </w:rPr>
          <w:t>http://www.redattoresociale.it/Notiziario/Articolo/466187/Autismo-cacciata-dall-albergo-perche-mio-nipote-autistico-disturbava</w:t>
        </w:r>
      </w:hyperlink>
    </w:p>
    <w:p>
      <w:pPr>
        <w:pStyle w:val="Normal"/>
        <w:rPr>
          <w:sz w:val="22"/>
          <w:szCs w:val="22"/>
        </w:rPr>
      </w:pPr>
      <w:hyperlink r:id="rId9">
        <w:r>
          <w:rPr>
            <w:rStyle w:val="InternetLink"/>
            <w:sz w:val="22"/>
            <w:szCs w:val="22"/>
          </w:rPr>
          <w:t>http://www.redattoresociale.it/Notiziario/Articolo/466253/Ragazzo-autistico-cacciato-dall-albergo-affermazioni-non-veritiere</w:t>
        </w:r>
      </w:hyperlink>
    </w:p>
    <w:p>
      <w:pPr>
        <w:pStyle w:val="Normal"/>
        <w:rPr>
          <w:sz w:val="22"/>
          <w:szCs w:val="22"/>
        </w:rPr>
      </w:pPr>
      <w:hyperlink r:id="rId10">
        <w:r>
          <w:rPr>
            <w:rStyle w:val="InternetLink"/>
            <w:sz w:val="22"/>
            <w:szCs w:val="22"/>
          </w:rPr>
          <w:t>http://www.redattoresociale.it/Notiziario/Articolo/466190/Autismo-Nicoletti-Non-gettiamo-la-croce-sull-albergatore-dramma-culturale</w:t>
        </w:r>
      </w:hyperlink>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ttoresociale.it/Notiziario/Articolo/468574/Ragazzo-autistico-lasciato-solo-all-uscita-da-scuola-lo-ritrova-la-polizia" TargetMode="External"/><Relationship Id="rId3" Type="http://schemas.openxmlformats.org/officeDocument/2006/relationships/hyperlink" Target="http://www.redattoresociale.it/Notiziario/Articolo/446627/Il-lavoro-a-150-km-e-un-figlio-autistico-mamma-scrive-a-Napolitano" TargetMode="External"/><Relationship Id="rId4" Type="http://schemas.openxmlformats.org/officeDocument/2006/relationships/hyperlink" Target="http://www.redattoresociale.it/Notiziario/Articolo/454188/Figlio-autistico-e-lavoro-a-due-ore-da-casa-su-Facebook-la-protesta-di-una-mamma" TargetMode="External"/><Relationship Id="rId5" Type="http://schemas.openxmlformats.org/officeDocument/2006/relationships/hyperlink" Target="http://www.redattoresociale.it/Notiziario/Articolo/466871/Figlio-autistico-e-lavoro-a-due-passi-da-casa-finisce-l-odissea-di-Marina" TargetMode="External"/><Relationship Id="rId6" Type="http://schemas.openxmlformats.org/officeDocument/2006/relationships/hyperlink" Target="http://www.redattoresociale.it/Notiziario/Articolo/461162/Autismo-mailbombing-al-Campidoglio-per-aiutare-una-mamma-disperata" TargetMode="External"/><Relationship Id="rId7" Type="http://schemas.openxmlformats.org/officeDocument/2006/relationships/hyperlink" Target="http://www.redattoresociale.it/Notiziario/Articolo/462217/Autismo-dopo-il-mailbombing-accolto-l-appello-della-mamma-disperata" TargetMode="External"/><Relationship Id="rId8" Type="http://schemas.openxmlformats.org/officeDocument/2006/relationships/hyperlink" Target="http://www.redattoresociale.it/Notiziario/Articolo/466187/Autismo-cacciata-dall-albergo-perche-mio-nipote-autistico-disturbava" TargetMode="External"/><Relationship Id="rId9" Type="http://schemas.openxmlformats.org/officeDocument/2006/relationships/hyperlink" Target="http://www.redattoresociale.it/Notiziario/Articolo/466253/Ragazzo-autistico-cacciato-dall-albergo-affermazioni-non-veritiere" TargetMode="External"/><Relationship Id="rId10" Type="http://schemas.openxmlformats.org/officeDocument/2006/relationships/hyperlink" Target="http://www.redattoresociale.it/Notiziario/Articolo/466190/Autismo-Nicoletti-Non-gettiamo-la-croce-sull-albergatore-dramma-cultural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55:00Z</dcterms:created>
  <dc:creator>Utente</dc:creator>
  <dc:description/>
  <cp:keywords/>
  <dc:language>en-US</dc:language>
  <cp:lastModifiedBy>User</cp:lastModifiedBy>
  <cp:lastPrinted>2014-11-27T16:05:00Z</cp:lastPrinted>
  <dcterms:modified xsi:type="dcterms:W3CDTF">2014-11-27T15:06:00Z</dcterms:modified>
  <cp:revision>4</cp:revision>
  <dc:subject/>
  <dc:title>L’autismo, tra luoghi comuni e vita quotidiana</dc:title>
</cp:coreProperties>
</file>