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b/>
          <w:b/>
          <w:bCs/>
          <w:color w:val="000000"/>
          <w:sz w:val="28"/>
          <w:szCs w:val="28"/>
        </w:rPr>
      </w:pPr>
      <w:r>
        <w:rPr>
          <w:rFonts w:cs="Times New Roman"/>
          <w:b/>
          <w:bCs/>
          <w:sz w:val="28"/>
          <w:szCs w:val="28"/>
        </w:rPr>
        <w:t>I “nuovi” anziani e l'invecchiamento attivo</w:t>
      </w:r>
    </w:p>
    <w:p>
      <w:pPr>
        <w:pStyle w:val="TextBody"/>
        <w:rPr>
          <w:rFonts w:cs="Times New Roman"/>
          <w:b/>
          <w:b/>
          <w:bCs/>
          <w:color w:val="000000"/>
          <w:sz w:val="28"/>
          <w:szCs w:val="28"/>
        </w:rPr>
      </w:pPr>
      <w:r>
        <w:rPr>
          <w:rFonts w:cs="Times New Roman"/>
          <w:b/>
          <w:bCs/>
          <w:color w:val="000000"/>
          <w:sz w:val="28"/>
          <w:szCs w:val="28"/>
        </w:rPr>
      </w:r>
    </w:p>
    <w:p>
      <w:pPr>
        <w:pStyle w:val="TextBody"/>
        <w:rPr>
          <w:rFonts w:cs="Times New Roman"/>
        </w:rPr>
      </w:pPr>
      <w:r>
        <w:rPr>
          <w:rFonts w:eastAsia="Times New Roman" w:cs="Times New Roman"/>
          <w:color w:val="000000"/>
        </w:rPr>
        <w:t xml:space="preserve">                                              </w:t>
      </w:r>
    </w:p>
    <w:p>
      <w:pPr>
        <w:pStyle w:val="TextBody"/>
        <w:jc w:val="both"/>
        <w:rPr/>
      </w:pPr>
      <w:r>
        <w:rPr>
          <w:rFonts w:cs="Times New Roman"/>
          <w:b/>
          <w:bCs/>
          <w:color w:val="000000"/>
        </w:rPr>
        <w:t>Sara Concetti,  Assistente Sociale,</w:t>
      </w:r>
      <w:r>
        <w:rPr>
          <w:rFonts w:cs="Times New Roman"/>
          <w:color w:val="000000"/>
        </w:rPr>
        <w:t xml:space="preserve"> </w:t>
      </w:r>
      <w:r>
        <w:rPr>
          <w:rFonts w:cs="Times New Roman"/>
          <w:b/>
          <w:bCs/>
          <w:color w:val="000000"/>
        </w:rPr>
        <w:t>Consigliere regionale dell’Ordine degli Assistenti Sociali della Regione Marche e  presidente del</w:t>
      </w:r>
      <w:r>
        <w:rPr>
          <w:rFonts w:cs="Times New Roman"/>
          <w:color w:val="000000"/>
        </w:rPr>
        <w:t xml:space="preserve">la </w:t>
      </w:r>
      <w:r>
        <w:rPr>
          <w:rFonts w:cs="Times New Roman"/>
          <w:b/>
          <w:bCs/>
          <w:color w:val="000000"/>
        </w:rPr>
        <w:t>commissione comunicazione</w:t>
      </w:r>
      <w:r>
        <w:rPr>
          <w:rFonts w:cs="Times New Roman"/>
          <w:color w:val="000000"/>
        </w:rPr>
        <w:t xml:space="preserve"> composta da n.3 membri  (che è  una delle 5 commissioni in cui è strutturato questo l'Ordine regionale), </w:t>
      </w:r>
      <w:r>
        <w:rPr>
          <w:rFonts w:cs="Times New Roman"/>
          <w:b/>
          <w:bCs/>
          <w:color w:val="000000"/>
        </w:rPr>
        <w:t>dal mese di luglio 2017</w:t>
      </w:r>
      <w:r>
        <w:rPr>
          <w:rFonts w:cs="Times New Roman"/>
          <w:color w:val="000000"/>
        </w:rPr>
        <w:t>. Dal 2006 ad oggi svolgo la professione per  la Cooperativa Sociale Nuova Ricerca Agenzia RES come Assistente Sociale Coordinatore del Servizio di Assistenza Domiciliare dell'Ambito XX rivolto ad anziani, disabili e famiglie in difficoltà, presso la sede dei tre enti comunali che compongono il medesimo Ambito. Dal 2006 ad oggi lavoro anche come Educatrice  per il Servizio Sollievo rivolto a persone con disagio psichico con fascia di età dai 20 ai 60 anni, presso i due Ambiti  XIX e XX. Dal 2013 ho avviato  Gruppi di Auto Mutuo Aiuto rivolti a persone con disagio psichico con fascia di età dai 25 ai 45 anni, presso le sedi degli Ambiti XIX e XX e  ne svolgo a tutt'oggi la funzione di Facilitatore. Sono stata Formatrice per il Servizio Civile Nazionale per la Provincia di Macerata tramite l'Ente Cesc-Projet dal 2006 al 2010, per la formazione specifica nell'area sociale della relazione d'aiuto e dal 2014 al 2016 per la formazione specifica nell'area sociale anziani  e disabili per i volontari del servizio civile (garanzia giovani) - progetto integrato al Servizio Sad Ambito XX presso il Comune di Porto Sant'Elpidio. Nel 2013 e nel 2014 sono stata Docente al Corso di Preparazione agli Esami di Stato per Assistente Sociale sez. B, per  l'Ordine degli Assistenti Sociali della Regione Marche, sede di Ancona. Nel 2014 sono stata Relatrice del Workshop sul tema dell'Immagine dell'Assistente Sociale nello stereotipo collettivo, nella giornata di studio organizzata dall'Ordine degli Assistenti Sociali delle Marche presso l'Università degli Studi di Macerata. Nel  2016 sono stata Relatrice nella tavola rotonda  “Lavoro Sociale e Media”, all'interno del seminario “Comunicare il Sociale”, sempre organizzato dall'Ordine degli Assistenti Sociali della Regione Marche in collaborazione con il Dipartimento di Scienze Economiche e Sociali di Ancona e l'Ordine dei Giornalisti delle Marche. Gli approcci metodologici su cui oriento il mio agire quotidiano di Assistente Sociale sono sicuramente l'approccio sistemico-relazionale, il lavoro di di rete ed il lavoro di comunità .</w:t>
      </w:r>
      <w:r>
        <w:rPr>
          <w:rFonts w:cs="Times New Roman"/>
          <w:b/>
          <w:bCs/>
          <w:color w:val="000000"/>
        </w:rPr>
        <w:t xml:space="preserve"> </w:t>
      </w:r>
      <w:r>
        <w:rPr>
          <w:rFonts w:cs="Times New Roman"/>
          <w:color w:val="000000"/>
        </w:rPr>
        <w:t>Questi approcci contribuiscono a promuovere una cultura della solidarietà e della sussidiarietà, favorendo iniziative di partecipazione volte a costruire un tessuto sociale accogliente e rispettoso dei diritti di tutti. In particolare riconoscono la famiglia nelle sue diverse forme ed espressioni, come luogo privilegiato di relazioni stabili e significative per la persona e la sostengono quale risorsa primaria. Infatti l' approccio sistemico - relazionale sommato alle teorie psicoanalitiche sviluppatesi in ambito clinico, alle ricerche in ambito psicosociale e alle teorie dello sviluppo applicate alla famiglia,  integrandosi favorisce un'accurata osservazione dei processi interattivi  in corso e del contesto in cui si mostrano; consente di approfondire il vissuto emotivo e la qualità dei legami familiari;  permette di considerare le persone come sistemi interattivi, cioè come una complessa rete di relazioni interconnesse e di capire che, qualsiasi azione su un componente potrebbe modificare necessariamente l’intero sistema.</w:t>
      </w:r>
    </w:p>
    <w:p>
      <w:pPr>
        <w:pStyle w:val="TextBody"/>
        <w:jc w:val="both"/>
        <w:rPr>
          <w:rFonts w:cs="Times New Roman"/>
          <w:bCs/>
          <w:color w:val="000000"/>
        </w:rPr>
      </w:pPr>
      <w:r>
        <w:rPr>
          <w:rFonts w:cs="Times New Roman"/>
          <w:color w:val="000000"/>
        </w:rPr>
        <w:t xml:space="preserve">In tale occasione ho il desiderio di farvi partecipi di  una meravigliosa esperienza che da alcuni anni  stiamo sperimentando  nel Comune di Porto Sant'Elpidio con i volontari del Servizio Civile che sono stati scelti rispetto a progetti specifici rivolti agli anziani e disabili soli sforniti di reti relazionali, che ho seguito in prima persona, sia nella formazione che nella realizzazione del loro progetto dedicato appunto al supporto degli anziani soli ed in difficoltà, nel fare loro compagnia, accompagnarli in spazi aperti e di socializzazione (con uso auto dell'Ente), andare insieme a far la spesa e scambiarsi tra anziani e giovani esperienze di vita tramite ascolto attivo, empatia e tanta umanità. L'ultima esperienza è finita il 12 settembre 2018 e so che i due volontari interessati, sono stati invitati dai vari anziani presso le loro case a pranzo e a cena per salutarli e ringraziarli di </w:t>
      </w:r>
      <w:r>
        <w:rPr>
          <w:rFonts w:cs="Times New Roman"/>
          <w:b/>
          <w:color w:val="000000"/>
        </w:rPr>
        <w:t xml:space="preserve">esserci stati, di averli ascoltati, </w:t>
      </w:r>
      <w:r>
        <w:rPr>
          <w:rFonts w:cs="Times New Roman"/>
          <w:color w:val="000000"/>
        </w:rPr>
        <w:t xml:space="preserve">oltre al gran dispiacere di non aver più accanto, fino alla prossima nomina del servizio civile, coloro che li hanno tanto aiutati e non fatti sentire soli. </w:t>
      </w:r>
    </w:p>
    <w:p>
      <w:pPr>
        <w:pStyle w:val="Normal"/>
        <w:jc w:val="both"/>
        <w:rPr>
          <w:rFonts w:cs="Times New Roman"/>
          <w:bCs/>
          <w:color w:val="000000"/>
        </w:rPr>
      </w:pPr>
      <w:r>
        <w:rPr>
          <w:rFonts w:cs="Times New Roman"/>
          <w:bCs/>
          <w:color w:val="000000"/>
        </w:rPr>
      </w:r>
    </w:p>
    <w:p>
      <w:pPr>
        <w:pStyle w:val="Normal"/>
        <w:jc w:val="both"/>
        <w:rPr>
          <w:rFonts w:cs="Times New Roman"/>
          <w:b/>
          <w:b/>
          <w:bCs/>
          <w:sz w:val="22"/>
          <w:szCs w:val="22"/>
        </w:rPr>
      </w:pPr>
      <w:r>
        <w:rPr>
          <w:rFonts w:cs="Times New Roman"/>
          <w:b/>
          <w:bCs/>
          <w:sz w:val="26"/>
          <w:szCs w:val="26"/>
        </w:rPr>
        <w:t xml:space="preserve">Breve Report riassuntivo del Servizio di Assistenza Domiciliare Socio-Assistenziale rivolta ad Anziani e Disabili dell'Ambito Territoriale Sociale XX </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rPr>
        <w:t>L'attività di Coordinamento, che implica funzioni di organizzazione, pianificazione, gestione e  realizzazione dell'intervento di aiuto, viene svolta dall'Assistente Sociale Sara Concetti, nel ruolo di Coordinatore Unico del Servizio di Assistenza Domiciliare dell'Ambito Sociale Territoriale XX; mentre l'espletamento dell'erogazione delle prestazioni previste dal Servizio stesso ai cittadini, elaborate e concordate con la coordinatrice e la famiglia o l'utente medesimo, vengono realizzate dal personale impiegato  delle Cooperative Sociali costituite in A.T.I. (Nuova Ricerca Agenzia RES, Cooss Marche, AssCoop) a cui è stato aggiudicato l'appalto per la gestione del medesimo Servizio  Sad ormai da oltre 15 anni e rinnovato con bando d'appalto ogni triennio fino ad ora.</w:t>
      </w:r>
    </w:p>
    <w:p>
      <w:pPr>
        <w:pStyle w:val="Normal"/>
        <w:jc w:val="both"/>
        <w:rPr>
          <w:rFonts w:cs="Times New Roman"/>
          <w:b/>
          <w:b/>
          <w:bCs/>
          <w:sz w:val="22"/>
          <w:szCs w:val="22"/>
        </w:rPr>
      </w:pPr>
      <w:r>
        <w:rPr>
          <w:rFonts w:cs="Times New Roman"/>
          <w:b/>
          <w:bCs/>
          <w:sz w:val="22"/>
          <w:szCs w:val="22"/>
        </w:rPr>
      </w:r>
    </w:p>
    <w:p>
      <w:pPr>
        <w:pStyle w:val="Normal"/>
        <w:jc w:val="center"/>
        <w:rPr>
          <w:rFonts w:cs="Times New Roman"/>
          <w:sz w:val="22"/>
          <w:szCs w:val="22"/>
        </w:rPr>
      </w:pPr>
      <w:r>
        <w:rPr>
          <w:rFonts w:cs="Times New Roman"/>
          <w:b/>
          <w:bCs/>
          <w:sz w:val="22"/>
          <w:szCs w:val="22"/>
        </w:rPr>
        <w:t xml:space="preserve">LAVORO DI RETE </w:t>
      </w:r>
    </w:p>
    <w:p>
      <w:pPr>
        <w:pStyle w:val="Normal"/>
        <w:rPr>
          <w:rFonts w:cs="Times New Roman"/>
          <w:sz w:val="22"/>
          <w:szCs w:val="22"/>
        </w:rPr>
      </w:pPr>
      <w:r>
        <w:rPr>
          <w:rFonts w:cs="Times New Roman"/>
          <w:sz w:val="22"/>
          <w:szCs w:val="22"/>
        </w:rPr>
      </w:r>
    </w:p>
    <w:p>
      <w:pPr>
        <w:pStyle w:val="Normal"/>
        <w:rPr>
          <w:rFonts w:cs="Times New Roman"/>
          <w:i/>
          <w:i/>
          <w:iCs/>
          <w:sz w:val="22"/>
          <w:szCs w:val="22"/>
          <w:u w:val="single"/>
        </w:rPr>
      </w:pPr>
      <w:r>
        <w:rPr>
          <w:rFonts w:cs="Times New Roman"/>
          <w:b/>
          <w:bCs/>
          <w:sz w:val="26"/>
          <w:szCs w:val="26"/>
        </w:rPr>
        <w:t>Anno 2017-</w:t>
      </w:r>
      <w:r>
        <w:rPr>
          <w:rFonts w:cs="Times New Roman"/>
          <w:b/>
          <w:bCs/>
        </w:rPr>
        <w:t xml:space="preserve"> I nuovi Anziani e l'invecchiamento attivo - prospettive di integrazione sociale </w:t>
      </w:r>
    </w:p>
    <w:p>
      <w:pPr>
        <w:pStyle w:val="Normal"/>
        <w:rPr>
          <w:rFonts w:cs="Times New Roman"/>
          <w:sz w:val="22"/>
          <w:szCs w:val="22"/>
        </w:rPr>
      </w:pPr>
      <w:r>
        <w:rPr>
          <w:rFonts w:cs="Times New Roman"/>
          <w:i/>
          <w:iCs/>
          <w:sz w:val="22"/>
          <w:szCs w:val="22"/>
          <w:u w:val="single"/>
        </w:rPr>
        <w:t>-Analisi dei bisogni del territorio/comunità</w:t>
      </w:r>
    </w:p>
    <w:p>
      <w:pPr>
        <w:pStyle w:val="Normal"/>
        <w:rPr>
          <w:rFonts w:cs="Times New Roman"/>
          <w:sz w:val="22"/>
          <w:szCs w:val="22"/>
        </w:rPr>
      </w:pPr>
      <w:r>
        <w:rPr>
          <w:rFonts w:cs="Times New Roman"/>
          <w:sz w:val="22"/>
          <w:szCs w:val="22"/>
        </w:rPr>
      </w:r>
    </w:p>
    <w:p>
      <w:pPr>
        <w:pStyle w:val="Normal"/>
        <w:jc w:val="both"/>
        <w:rPr>
          <w:rFonts w:cs="Times New Roman"/>
        </w:rPr>
      </w:pPr>
      <w:r>
        <w:rPr>
          <w:rFonts w:cs="Times New Roman"/>
        </w:rPr>
        <w:t>Nella popolazione anziana odierna si evidenzia un notevole aumento di richieste legate alle opportunità di socializzazione ed aggregazione. Infatti nei servizi rivolti a tale utenza, sempre più viene richiesta la possibilità di qualcuno che possa andare a domicilio a fare un po' di compagnia e scambiare “due parole” denunciando uno stato di abbandono socio-relazionale proprio da parte di quelle reti primarie che, fino ad oggi hanno rappresentato il fulcro mediante il quale la famiglia prendeva forza per fronteggiare le situazioni difficili, raccogliendo al proprio interno le varie risorse a disposizione. Senza dubbio le grandi trasformazioni delle micro-reti di relazione sociale (da quelle familiari a quelle parentali, di vicinato e di comunità) avvenute negli ultimi 10 anni, hanno provocato un forte impatto sia rispetto ai vecchi sistemi di integrazione sociale, che del sistema di cure informali.</w:t>
      </w:r>
    </w:p>
    <w:p>
      <w:pPr>
        <w:pStyle w:val="Normal"/>
        <w:jc w:val="both"/>
        <w:rPr>
          <w:rFonts w:cs="Times New Roman"/>
          <w:sz w:val="22"/>
          <w:szCs w:val="22"/>
        </w:rPr>
      </w:pPr>
      <w:r>
        <w:rPr>
          <w:rFonts w:cs="Times New Roman"/>
        </w:rPr>
        <w:t xml:space="preserve">In questo scenario le nuove strategie che si sono volute mettere in campo, hanno previsto una prima fase più osservativo-conoscitiva delle tre realtà territoriali, che ha permesso di individuare piste di azione  che creano la connessione di più risorse realmente presenti nel territorio, ma che fino ad ora non si è stati in grado di utilizzare in una prospettiva sinergica ed olistica, capace di offrire all'utente e alla sua famiglia oltre che delle prestazioni di base ben definite, un </w:t>
      </w:r>
      <w:r>
        <w:rPr>
          <w:rFonts w:cs="Times New Roman"/>
          <w:color w:val="800000"/>
        </w:rPr>
        <w:t xml:space="preserve">“sollievo” </w:t>
      </w:r>
      <w:r>
        <w:rPr>
          <w:rFonts w:cs="Times New Roman"/>
        </w:rPr>
        <w:t xml:space="preserve">attraverso </w:t>
      </w:r>
      <w:r>
        <w:rPr>
          <w:rFonts w:cs="Times New Roman"/>
          <w:b/>
          <w:bCs/>
        </w:rPr>
        <w:t>l'organizzazione di percorsi paralleli che attivano occasioni di relazione sociale che vanno proprio ad intervenire sulla qualità dell'aspetto relazionale importantissimo</w:t>
      </w:r>
      <w:r>
        <w:rPr>
          <w:rFonts w:cs="Times New Roman"/>
        </w:rPr>
        <w:t xml:space="preserve">,ma troppo spesso sottovalutato per problematiche collegate a difficoltà economiche di enti e servizi. </w:t>
      </w:r>
    </w:p>
    <w:p>
      <w:pPr>
        <w:pStyle w:val="Normal"/>
        <w:jc w:val="both"/>
        <w:rPr>
          <w:rFonts w:cs="Times New Roman"/>
          <w:sz w:val="22"/>
          <w:szCs w:val="22"/>
        </w:rPr>
      </w:pPr>
      <w:r>
        <w:rPr>
          <w:rFonts w:cs="Times New Roman"/>
          <w:sz w:val="22"/>
          <w:szCs w:val="22"/>
        </w:rPr>
      </w:r>
    </w:p>
    <w:p>
      <w:pPr>
        <w:pStyle w:val="Normal"/>
        <w:jc w:val="both"/>
        <w:rPr>
          <w:rFonts w:cs="Times New Roman"/>
        </w:rPr>
      </w:pPr>
      <w:r>
        <w:rPr>
          <w:rFonts w:cs="Times New Roman"/>
          <w:b/>
          <w:bCs/>
          <w:sz w:val="26"/>
          <w:szCs w:val="26"/>
        </w:rPr>
        <w:t>6°Festa del Servizio di Assistenza Domiciliare dell'Ambito XX con supporto del Servizio Civile.</w:t>
      </w:r>
    </w:p>
    <w:p>
      <w:pPr>
        <w:pStyle w:val="Normal"/>
        <w:jc w:val="both"/>
        <w:rPr>
          <w:rFonts w:cs="Times New Roman"/>
        </w:rPr>
      </w:pPr>
      <w:r>
        <w:rPr>
          <w:rFonts w:cs="Times New Roman"/>
        </w:rPr>
        <w:t xml:space="preserve">Tale proposta è  stata strettamente legata ad una progettualità e all'idea di ritualità che prende vita dal ripetere ogni anno tale evento in modo da permettere ai partecipanti di </w:t>
      </w:r>
      <w:r>
        <w:rPr>
          <w:rFonts w:cs="Times New Roman"/>
          <w:b/>
          <w:bCs/>
        </w:rPr>
        <w:t>costruire un'identità socio-gruppale ed un senso di appartenenza ad un Servizio che non è solo un Servizio, ma “una Comunità Territoriale in movimento”</w:t>
      </w:r>
      <w:r>
        <w:rPr>
          <w:rFonts w:cs="Times New Roman"/>
        </w:rPr>
        <w:t xml:space="preserve">. Il Servizio SAD infatti non vuole solo offrire prestazioni socio-assistenziali ad personam che si concludono all'uscita del domicilio dell'utente, </w:t>
      </w:r>
      <w:r>
        <w:rPr>
          <w:rFonts w:cs="Times New Roman"/>
          <w:b/>
          <w:bCs/>
        </w:rPr>
        <w:t>ma intende creare dei ponti socio-relazionali e dei momenti di scambio tra le persone.</w:t>
      </w:r>
    </w:p>
    <w:p>
      <w:pPr>
        <w:pStyle w:val="Normal"/>
        <w:jc w:val="both"/>
        <w:rPr>
          <w:rFonts w:cs="Times New Roman"/>
          <w:b/>
          <w:b/>
          <w:bCs/>
        </w:rPr>
      </w:pPr>
      <w:r>
        <w:rPr>
          <w:rFonts w:cs="Times New Roman"/>
        </w:rPr>
        <w:t>Il luogo più idoneo ad accogliere un simile evento è stato la Croce Verde di Porto Sant’Elpidio e per questo negli anni è stata mantenuta tale sede.</w:t>
      </w:r>
    </w:p>
    <w:p>
      <w:pPr>
        <w:pStyle w:val="Normal"/>
        <w:jc w:val="both"/>
        <w:rPr/>
      </w:pPr>
      <w:r>
        <w:rPr>
          <w:rFonts w:cs="Times New Roman"/>
          <w:b/>
          <w:bCs/>
        </w:rPr>
        <w:t>Per far si che tale evento avesse contribuito alla costruzione di reali reti territoriali che favoriscono l'aggregazione e gli scambi socio-relazionali.,</w:t>
      </w:r>
      <w:r>
        <w:rPr>
          <w:rFonts w:cs="Times New Roman"/>
        </w:rPr>
        <w:t xml:space="preserve"> è stato importante oltre che necessario all'interno dell'organizzazione, invitare i referenti di alcuni servizi rivolti agli anziani, le varie associazioni di volontariato presenti nei tre Comuni, oltre a coinvolgere attivamente i volontari del Servizio Civile che avevano un progetto specifico di affiancamento ed integrazione al Servizio Sad, per permetterne, oltre ad una maggiore conoscenza e fruizione dell'esistente, la realizzazione medesima.</w:t>
      </w:r>
    </w:p>
    <w:p>
      <w:pPr>
        <w:pStyle w:val="Normal"/>
        <w:rPr/>
      </w:pPr>
      <w:r>
        <w:rPr/>
        <w:t>I Progetti di Servizio Civile  affiancati al Servizio Sad dell'Ambito XX, si sono susseguiti per ben 3 anni dal 2015 fino a settembre 2018   con  l'ultimo progetto  conclusosi il 12 settembre  intitolato “Mutuando” della durata di 1 anno, 2017 – 2018.</w:t>
      </w:r>
    </w:p>
    <w:p>
      <w:pPr>
        <w:pStyle w:val="Normal"/>
        <w:jc w:val="both"/>
        <w:rPr/>
      </w:pPr>
      <w:r>
        <w:rPr/>
        <w:t xml:space="preserve">L'operatività del servizio civile  è stata  organizzata nella sua struttura e pianificazione </w:t>
      </w:r>
    </w:p>
    <w:p>
      <w:pPr>
        <w:pStyle w:val="Normal"/>
        <w:jc w:val="both"/>
        <w:rPr/>
      </w:pPr>
      <w:r>
        <w:rPr/>
        <w:t>dall' Assistente Sociale e Coordinatore del Servizio di Assistenza Domiciliare dell'Ambito XX,</w:t>
      </w:r>
    </w:p>
    <w:p>
      <w:pPr>
        <w:pStyle w:val="Normal"/>
        <w:jc w:val="both"/>
        <w:rPr/>
      </w:pPr>
      <w:r>
        <w:rPr/>
        <w:t>Sara Concetti che è stata anche l' OLP di riferimento per i  n. 2 volontari impiegati per circa 30 ore settimanali, dal lunedì al sabato, sia di mattina (1 volontario) che di pomeriggio (l'altro volontario)  per n. 20 utenti anziani e disabili soli o con poche reti relazionali, ( n.14 utenti in carico al Servizio sad, n. 6 utenti cittadini del territorio) seguiti con i seguenti compiti:</w:t>
      </w:r>
    </w:p>
    <w:p>
      <w:pPr>
        <w:pStyle w:val="Normal"/>
        <w:jc w:val="both"/>
        <w:rPr/>
      </w:pPr>
      <w:r>
        <w:rPr/>
        <w:t>compagnia e socializzazione, accompagnamento presso, studi medici per visite, presso farmacie, alimentari, luoghi di culto (chiese e cimiteri) centri sociali e  reti amicali dell'utente, ritiro di pacchi alimentari presso Vincenziane e consegna degli stessi presso il domicilio degli utenti; passeggiata nei parchi e lungo mare.</w:t>
      </w:r>
    </w:p>
    <w:p>
      <w:pPr>
        <w:pStyle w:val="Normal"/>
        <w:jc w:val="both"/>
        <w:rPr/>
      </w:pPr>
      <w:r>
        <w:rPr/>
        <w:t xml:space="preserve">Ai volontari è stata fatta sia, la tipica formazione generale, dove ogni referente di ciascun servizio erogato dall'ente pubblico ha dato il personale apporto professionale in merito all'illustrazione della struttura e delle reti dei servizi generali e specifici esistenti nel  territorio dell'Ambito XX, che  una </w:t>
      </w:r>
      <w:r>
        <w:rPr>
          <w:b/>
          <w:bCs/>
        </w:rPr>
        <w:t xml:space="preserve">formazione specifica </w:t>
      </w:r>
      <w:r>
        <w:rPr/>
        <w:t>con descrizione precisa del funzionamento e dell'organizzazione del Servizio SAD dell'Ambito XX svolta dall'Assistente Sociale di riferimento del medesimo servizio che ha poi organizzato e seguito, in tutto il percorso esperenziale i 2  volontari .</w:t>
      </w:r>
    </w:p>
    <w:p>
      <w:pPr>
        <w:pStyle w:val="Normal"/>
        <w:jc w:val="both"/>
        <w:rPr/>
      </w:pPr>
      <w:r>
        <w:rPr/>
      </w:r>
    </w:p>
    <w:p>
      <w:pPr>
        <w:pStyle w:val="Normal"/>
        <w:rPr/>
      </w:pPr>
      <w:r>
        <w:rPr/>
      </w:r>
    </w:p>
    <w:p>
      <w:pPr>
        <w:pStyle w:val="Normal"/>
        <w:rPr/>
      </w:pPr>
      <w:r>
        <w:rPr>
          <w:b/>
          <w:bCs/>
        </w:rPr>
        <w:t>Articolo del giornale Resto del Carlino del 24/12/2017</w:t>
      </w:r>
      <w:r>
        <w:rPr/>
        <w:t>:</w:t>
      </w:r>
    </w:p>
    <w:p>
      <w:pPr>
        <w:pStyle w:val="Normal"/>
        <w:rPr/>
      </w:pPr>
      <w:r>
        <w:rPr>
          <w:rFonts w:eastAsia="Times New Roman" w:cs="Times New Roman"/>
        </w:rPr>
        <w:t xml:space="preserve"> </w:t>
      </w:r>
      <w:r>
        <w:rPr>
          <w:b/>
          <w:bCs/>
          <w:color w:val="800000"/>
        </w:rPr>
        <w:t>Il Servizio “Sollievo “ non si ferma mai (Ambito XX)</w:t>
      </w:r>
    </w:p>
    <w:p>
      <w:pPr>
        <w:pStyle w:val="Normal"/>
        <w:jc w:val="both"/>
        <w:rPr/>
      </w:pPr>
      <w:r>
        <w:rPr>
          <w:rFonts w:eastAsia="Times New Roman" w:cs="Times New Roman"/>
        </w:rPr>
        <w:t xml:space="preserve"> </w:t>
      </w:r>
      <w:r>
        <w:rPr/>
        <w:t>Una Comunità Territoriale in Movimento, che si incontra, che fa “Famiglia”per non lasciare indietro nessuno. E' l'impegno quotidiano del Servizio di Assistenza Domiciliare dell'Ambito XX....con una festa speciale prevista per il Natale, che si è rinnovata anche quest'anno per la sesta volta consecutiva. Racconta Sara Concetti che coordina il medesimo Servizio &lt;&lt;</w:t>
      </w:r>
    </w:p>
    <w:p>
      <w:pPr>
        <w:pStyle w:val="Normal"/>
        <w:jc w:val="both"/>
        <w:rPr/>
      </w:pPr>
      <w:r>
        <w:rPr/>
      </w:r>
    </w:p>
    <w:p>
      <w:pPr>
        <w:pStyle w:val="Normal"/>
        <w:jc w:val="both"/>
        <w:rPr/>
      </w:pPr>
      <w:r>
        <w:rPr/>
        <w:t>e poi abbiamo questi momenti speciali come quello che abbiamo  presso i locali della Croce Verde di Porto Sant'Elpidio (che ci hanno gentilmente dato gratuitamente due sale cucina e sala conferenza)C'erano oltre  60 utenti e non, anziani  soli e cittadini con famiglia li presente)che al prezzo simbolico di 5 euro hanno avuto la possibilità di partecipare ad un pranzo ricco preparato da volontarie ed Assistenti Domiciliari. L'obiettivo è quello di far sentire tutti, parte di una comunità......Il servizio ha organizzato anche i trasporti grazie ai volontari del Servizio Civile e a quelli della Croce Verde che hanno messo a disposizione i pulmini speciali in merito a problematiche legate alla mobilità, affinché nessuno fosse costretto a restare fuori. (testimonianze Fotografiche)Palpabile la commozione e la gioia di tutti i partecipanti che si sono sentiti al centro di una festa tutta per loro..... Conclude la Coordinatrice Concetti&lt;&lt;abbiamo lavorato molto, ma poi la gioia che abbiamo condiviso è stata davvero più grande di qualunque sforzo compiuto&gt;&gt;.</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3:00Z</dcterms:created>
  <dc:creator>Sara Concetti</dc:creator>
  <dc:description/>
  <cp:keywords/>
  <dc:language>en-US</dc:language>
  <cp:lastModifiedBy>Carla</cp:lastModifiedBy>
  <cp:lastPrinted>2018-11-26T16:48:00Z</cp:lastPrinted>
  <dcterms:modified xsi:type="dcterms:W3CDTF">2018-11-26T15:48:00Z</dcterms:modified>
  <cp:revision>3</cp:revision>
  <dc:subject/>
  <dc:title/>
</cp:coreProperties>
</file>